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</w:rPr>
      </w:pPr>
      <w:r>
        <w:rPr>
          <w:rFonts w:eastAsia="Arial" w:cs="Arial" w:ascii="Arial" w:hAnsi="Arial"/>
          <w:b/>
          <w:caps/>
          <w:shadow/>
          <w:color w:val="002060"/>
          <w:sz w:val="28"/>
          <w:szCs w:val="28"/>
        </w:rPr>
        <w:t xml:space="preserve">  </w:t>
      </w:r>
      <w:r>
        <w:rPr>
          <w:rFonts w:cs="Arial" w:ascii="Arial" w:hAnsi="Arial"/>
          <w:b/>
          <w:shadow/>
          <w:color w:val="002060"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  <w:t>współzawodnictwa lotoweg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33CC"/>
        </w:rPr>
      </w:pPr>
      <w:r>
        <w:rPr>
          <w:rFonts w:cs="Arial" w:ascii="Arial" w:hAnsi="Arial"/>
          <w:b/>
          <w:shadow/>
          <w:color w:val="002060"/>
        </w:rPr>
        <w:t>o Mistrzostwo PZHGP Okręgu Łódź w 2019 roku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3333CC"/>
        </w:rPr>
      </w:pPr>
      <w:r>
        <w:rPr>
          <w:rFonts w:cs="Arial" w:ascii="Arial" w:hAnsi="Arial"/>
          <w:b/>
          <w:shadow/>
          <w:color w:val="3333CC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3333CC"/>
        </w:rPr>
      </w:pPr>
      <w:r>
        <w:rPr>
          <w:rFonts w:cs="Arial" w:ascii="Arial" w:hAnsi="Arial"/>
          <w:b/>
          <w:shadow/>
          <w:color w:val="3333C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istrzostwo PZHGP Okręgu Łódź rozegrane zostanie w następujących kategoria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Kategoria 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Kategoria B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Kategoria 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ategoria 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Kategoria Marato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 Kategoria GMP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Kategoria Intermistrzost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Kategoria Supermistrzost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Kategoria Roczne (z całego spisu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) Kategoria Młod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) Kategoria Młode „Derby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z najlepsze lotniki w poszczególnych kategoriach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dowca biorący udział w Mistrzostwie Okręgu składa w macierzystym Oddziale, w terminie ustalonym przez zarząd Oddziału, spis gołębi w ilości 50 sztuk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Do dnia 20 kwietnia 2019 roku Oddziały przesyłają spisy do Zarządu Okręgu w formie drukowanej i elektronicznej wygenerowane z programów obliczeniowych wraz z planem lotów, na którym zaznaczone są loty do Kategorii GMP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ypadku Mistrzostwa w Kategorii Młode hodowca składa spisy gołębi młodych </w:t>
        <w:br/>
        <w:t xml:space="preserve">w macierzystym Oddziale  w terminie ustalonym przez Zarząd Oddziału. Wszystkie gołębie, ze spisu hodowcy biorą udział w Mistrzostw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Zarządy Oddziałów wymienione spisy gołębi składają w Zarządzie Okręgu w terminie do dnia 12 sierpnia 2018 roku w formie drukowanej i elektronicznej wygenerowane z programów obliczeniowych wraz z planem lo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lan lotów gołębi dorosłych powinien zawierać loty zaplanowane w weekendy od 27 kwietnia do 28 lipca 2019 roku z podziałem na kategor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 Kategoria A – loty krótkie, z odległości: 100 – 400 km  (maksymalnie 7 lot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 Kategoria B – loty średnie, z odległości: 300 – 600 km (maksymalnie 7 lot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 Kategoria C – loty długie, z odległości powyżej 500 km (maksymalnie 7 lot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Kategoria Maraton – loty powyżej 700 km (maksymalnie 9 lotów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 Kategorii GMP można zaplanować maksymalne 10 lotów z odległości powyżej 300 km. Loty należy odbyć wyłącznie w weekendy w terminie od 18 maja do 21 lipca 2019 roku. </w:t>
        <w:br/>
        <w:t>W przypadku złych warunków atmosferycznych dopuszcza sie odbycie lotu w poniedziałek pod warunkiem, że koszowanie gołębi odbędzie się w zaplanowanym terminie (tj. najpóźniej w sobotę, a na loty powyżej 700 km w piątek). Koszowanie gołębi na loty powyżej 700 km musi odbyć się z 2 dniowym wyprzedzeniem tj. w czwartek lub piątek a gołębie muszą być zakoszowane najpóźniej do godz. 21:00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lan lotów gołębi do Intermistrzostwa może zawierać maksymalnie 11 lotów, tj. loty odbyte w weekendy w terminie od 11 maja do 21 lipca 2019 roku. W przypadku złych warunków atmosferycznych dopuszcza się odbycie lotów tak jak określone zostało w pkt. 4 (GMP)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Plan lotów gołębi młodych (Kategoria Młode) może zawierać maksymalnie 4 loty o kilometrażu 100 – 400 km (kat. A), odbyte w weekendy w okresie od 17 sierpnia do 29 września 2019 roku.</w:t>
      </w:r>
      <w:r>
        <w:rPr>
          <w:rFonts w:cs="Arial" w:ascii="Arial" w:hAnsi="Arial"/>
          <w:color w:val="000000"/>
          <w:sz w:val="20"/>
          <w:szCs w:val="20"/>
        </w:rPr>
        <w:t xml:space="preserve"> Listę konkursową z lotów objętych niniejszym współzawodnictwem sporządzać mogą wyłącznie Oddział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>Podstawę zaliczenia wyników do współzawodnictw objętych niniejszym Regulaminem stanowią listy konkursowe sporządzone zgodnie z zasadami i postanowieniami określonymi w Rozdz. XII pkt. 3, 4 Regulaminu Lotowo – Zegarowego PZHGP oraz zgodnie z zasadami zatwierdzonych przez Zarząd Główny PZHGP Regulaminów współzawodnictw lotowych na rok 2019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opuszcza się możliwość wyliczenia wyników wyłącznie z następujących list konkursowych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- w lotach od 100 do 500 km – lista Oddziałowa,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w lotach od 500 do 700 km – lista Oddziałowa lub Rejonowa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- w lotach powyżej 700 km – lista Oddziałowa, Okręgowa (warunkiem sporządzenia listy Oddziałowej jest uczestnictwo Oddziału w locie Okręgowym i sporządzenie z tego lotu listy Okręgowej)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>Zgodnie z Rozdz. I pkt. 6 Regulaminu Lotowo – Zegarowego wszystkie oddziały są zobowiązane do uczestnictwa w lotach okręgowych. Organizacja innych lotów w tym samym okresie, bez jednoczesnego uczestnictwa w locie okręgowym, nie może być zaliczana do współzawodnictwa lotow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isty konkursowe będące podstawą obliczeń niniejszego współzawodnictwa sporządzać należy na bazie 1:5, czyli obejmujących 20% gołębi startujących w danym locie, a w Kategorii GMP sporządzone na bazie 1:4, czyli obejmujących 25% gołębi startujących w danym lo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dobyty konkurs przez gołębia z danego lotu może być zaliczony tylko do jednej Kategor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Po zakończonych lotach, objętych planem lotów, hodowca może zgłosić jeden zespół gołębi </w:t>
        <w:br/>
        <w:t>w danej kategori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a) Kat. A – 6 gołębie po 3 konkursów. Łączny kilometraż na jednego gołębia nie mniej niż 360 km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br/>
        <w:t>b) Kat. B – 5 gołębie po 3 konkursy. Łączny kilometraż na jednego gołębia nie mniej niż 900 km.</w:t>
        <w:br/>
        <w:br/>
        <w:t>c)  Kat. C – 4 gołębie po 3 konkursy. Łączny kilometraż na jednego gołębia nie mniej niż 1500km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) Kategoria D stanowi sumaryczny wynik uzyskany przez hodowcę w kategoriach:  A, B i 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e) Kat. Maraton – 3 gołębie po 2 konkursy. Łączny kilometraż na jednego gołębia nie mniej niż 1400 k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) Punkty do współzawodnictwa GMP mogą zdobywać wyłącznie gołębie umieszczone na spisie do GMP i wytypowane przez Hodowcę do serii na dany lot. Mistrzostwo rozgrywane będzie typowaną serią 10 gołębi, z których punkty do współzawodnictwa zdobywa 5 pierwszych z tej serii. Gołębie seryjne należy zaznaczyć odpowiednim znakiem, w zależności od używanego systemu ESK, i winny być one koszowane jako 10 pierwszych, i wyłącznie tylko 10 pierwszych koszowanych gołębi bierze udział w mistrzostwie. Również w przypadku gdy Hodowca nie zaznaczy gołębi seryjnych to do mistrzostwa punkty zdobywa 10 pierwszych koszowany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rzystaniu z zegara tradycyjnego gołębie seryjne należy zapisać na osobnej liście startowo-zegarowej i wpisać jako 10 pierwszych w rubryce „typowane”, listę tą należy spiąć z listą startowo-zegarową, na której są zakosztowane pozostałe gołębie.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do GMP wyliczane są ze spadkiem 20%, z zachowaniem zasady, że pierwszy gołąb zdobywa: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lotach od 300 do 500 km - 40 punktów,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lotach od 500 do 700 km - 60 punktów,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- w lotach powyżej    700 km - 80 punktów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należy liczyć do drugiego miejsca po przecinku.</w:t>
      </w:r>
    </w:p>
    <w:p>
      <w:pPr>
        <w:pStyle w:val="Normal"/>
        <w:autoSpaceDE w:val="false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ońcowym wyniku decyduje suma punktów zdobytych przez gołębie seryjne (maks. 5 sztuk) </w:t>
        <w:br/>
        <w:t>z 7 wybranych przez Hodowcę lotów z pośród ujętych w planie, z zachowaniem poniższych zasad: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oty od 300 do 500 km,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oty od 500 do 700 km,</w:t>
      </w:r>
    </w:p>
    <w:p>
      <w:pPr>
        <w:pStyle w:val="Normal"/>
        <w:autoSpaceDE w:val="false"/>
        <w:spacing w:lineRule="auto" w:line="276"/>
        <w:ind w:left="426" w:hanging="3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1 lot powyżej 700 km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ategoria Supermistrzostwo stanowi sumaryczny wynik uzyskany przez hodowcę </w:t>
        <w:br/>
        <w:t>w kategoriach: A, B, C i Maraton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Punkty do współzawodnictwa Intermistrzostwo mogą zdobywać wyłącznie gołębie umieszczone na spisie do GMP i wytypowane przez hodowcę do serii na dany lot. Mistrzostwo rozegrane będzie typowaną serią 5 gołębi, z których punkty do współzawodnictwa zdobywaja 3 pierwsze gołębie z tej serii. Gołębie seryjne winne być koszowane jako 5 pierwszych i wyłącznie tylko 5 pierwszych gołębi bierze udział w mistrzostwie. 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ońcowym wyniku decyduje suma coefficientów zdobytych przez gołębie seryjne (3 szt.) z 6 wybranych przez hodowcę lotów z  zachowaniem zasad: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oty od 300 do 500 km,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loty od 500 do 700 km,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ot powyżej 700 km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ategoria Roczne – 4 gołębie (rocznik 2018) po 5 konkursów w lotach od 100 – 700 km. Łączny kilometraż na jednego gołębia nie mniej niż 1000 km. Liczą się wszystkie roczne z całego spisu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Kategoria Młode – punkty do współzawodnictwa mogą zdobywać wyłącznie gołębie umieszczone na spisie i wytypowane przez Hodowcę do serii na dany lot. Mistrzostwo rozgrywane będzie typowaną serią 15 gołębi, z których punkty do współzawodnictwa zdobywa maksymalnie 8 pierwszych gołębi z tej serii. Gołębie seryjne należy zaznaczyć odpowiednim znakiem, w zależności od używanego systemu ESK, i winny być one koszowane jako 15 pierwszych, i wyłącznie tylko 15 pierwszych koszowanych gołębi bierze udział w mistrzostwie. Również w przypadku gdy Hodowca nie zaznaczy gołębi seryjnych to do mistrzostwa punkty zdobywa 15 pierwszych koszowany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rzystaniu z zegara tradycyjnego gołębie seryjne należy zapisać na osobnej liście startowo-zegarowej i wpisać jako 15 pierwszych w rubryce „typowane”, listę tą należy spiąć z listą startowo-zegarową, na której są zakosztowane pozostałe gołębie.  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do Mistrzostwa w Kategorii Młode wyliczane są ze spadkiem 20%, z zachowaniem zasady, że pierwszy gołąb zdobywa 40 punktów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ońcowym wyniku decyduje suma punktów zdobytych przez gołębie seryjne (maks. 8 szt.) </w:t>
        <w:br/>
        <w:t xml:space="preserve">z 3 wybranych przez Hodowcę lotów z pośród ujętych w planie lotów. 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konkursokilometraż z 3 wybranych lotów nie może być niższy niż 400 km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20"/>
          <w:szCs w:val="20"/>
        </w:rPr>
        <w:t>k) Kategoria Młode „Derby”.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30"/>
        </w:rPr>
        <w:t xml:space="preserve">Hodowca biorący udział w niniejszym współzawodnictwie składa w macierzystym oddziale w terminie do 10 sierpnia 2019 roku spis gołębi obejmujący 15 szt, zaobrączkowanych obrączką rodową olimpijską „Derby”. Zarząd Oddziału złoży wymienione spisy w Zarządzie Okręgu w terminie do dnia 14 sierpnia 2019 roku. Plan lotów obejmujących 5 lotów należy zaplanować wyłącznie w weekendy w okresie od 17 sierpnia 2019 roku do 29 września 2019 roku. Po zakończeniu lotów hodowca zgłasza 5 najszybszych gołębi ujętych na spisie o to mistrzostwo, o najniższym coefficiencie, które zdobyły po 4 konkursy spośród 5 lotów zgłoszonych przez Oddział do tego mistrzostwa. Łączny konkursokilometraż na jednego gołębia nie może być niższy niż 500 km. 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jlepsze lotniki w Okręgu sklasyfikowane zostaną, spośród wszystkich gołębi ujętych na spisie lotowym (również te poza 50-tką), w następujących kategoriach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Dorosłe samczyki – największa ilość konkursów oraz suma coeficjent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Dorosłe samiczki – największa ilość konkursów oraz suma coeficjent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Roczne samczyki – największa ilość konkursów oraz suma coeficjent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Roczne samiczki – największa ilość konkursów oraz suma coeficjent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otnik Kat. A – 3 konkursów z lotów kat. A (suma coeficjentów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otnik Kat. B – 3 konkursy z lotów kat. B (suma coeficjentów)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otnik Kat. C – 3 konkursy z lotów Kat. C (suma coeficjentów)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otnik Kat. Maraton – 2 konkursy z lotów kat. Maraton (suma coeficjentów)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otnik Kat. Młode – 3 konkursy z lotów 100-400 km (suma coeficjentów).</w:t>
      </w:r>
    </w:p>
    <w:p>
      <w:pPr>
        <w:pStyle w:val="Normal"/>
        <w:autoSpaceDE w:val="false"/>
        <w:spacing w:lineRule="auto" w:line="276"/>
        <w:ind w:left="42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O kolejności lokat na liście współzawodnictwa lotowego o Mistrzostwo Okręgu w Kategoriach: </w:t>
        <w:br/>
        <w:t>A, B, C, D, Maraton, Supermistrzostwo, Roczne decyduje suma wykładnika wydajności lotowej gołębia (coeficjentów) uzyskanych przez zespół gołębi. Natomiast w Kategorii GMP i Młode decyduje suma punk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odowca we współzawodnictwach lotowych o Mistrzostwo Okręgu Łódź w poszczególnych Kategoriach uczestniczy tylko jedną drużyną gołębi. Nie dopuszcza się do lotowania indywidualnie a równocześnie w zespole (tandem itp.).</w:t>
      </w:r>
    </w:p>
    <w:p>
      <w:pPr>
        <w:pStyle w:val="Normal"/>
        <w:tabs>
          <w:tab w:val="clear" w:pos="708"/>
          <w:tab w:val="left" w:pos="360" w:leader="none"/>
        </w:tabs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Indywidualne zestawienia wyników uzyskanych w Mistrzostwie Okręgu przez hodowców, po uprzedniej weryfikacji wraz z pełną dokumentacją lotową, Oddziały PZHGP przekażą do Zarządu Okręgu w następujących terminach: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 gołębie dorosłe do dnia 31 sierpnia 2019 rok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 gołębie młode do dnia 7 października 2019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 weryfikacji na szczeblu Okręgu do indywidualnego zestawienia wyników (kart uzyskanych wyników hodowcy) w poszczególnych kategoriach dołączyć należy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plan lotów (kopia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spis gołębi (kopia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isty startowo-zegarowe, a przy systemach ESK również protokoły przyjęcia gołębi i przylotów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taśmy zegarowe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isty konkursowe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przy systemach ESK: protokoły przyporządkowania obrączek elektronicznych przed sezonem lotowym, po każdej zmianie obrączek elektronicznych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poświadczenia odlotu gołębi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protokoły z punktów wkładań gołębi oraz nastawiania i otwarcia zegar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W niniejszym współzawodnictwie lotowym w poszczególnych kategoriach sklasyfikowani zostaną hodowcy do 30 miejsca, w tym 3 mistrzów, a w klasyfikacji lotników do 5 miejsca w każdej </w:t>
        <w:br/>
        <w:t xml:space="preserve">z kategori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rzowie oraz najlepsze lotniki w poszczególnych kategoriach otrzymają puchary, </w:t>
        <w:br/>
        <w:t xml:space="preserve">a wszyscy sklasyfikowani dyplomy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19:00Z</dcterms:created>
  <dc:creator>Kanicki.Marek</dc:creator>
  <dc:description/>
  <cp:keywords/>
  <dc:language>en-US</dc:language>
  <cp:lastModifiedBy>komp</cp:lastModifiedBy>
  <cp:lastPrinted>2019-03-10T08:17:00Z</cp:lastPrinted>
  <dcterms:modified xsi:type="dcterms:W3CDTF">2019-03-10T07:29:00Z</dcterms:modified>
  <cp:revision>7</cp:revision>
  <dc:subject/>
  <dc:title>R E G U L A M I N</dc:title>
</cp:coreProperties>
</file>